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Member Lee &amp; Co-sponsored by CM Carte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4-30</w:t>
      </w:r>
    </w:p>
    <w:p>
      <w:pPr>
        <w:pStyle w:val="BlockText"/>
        <w:rPr/>
      </w:pPr>
      <w:r>
        <w:rPr/>
        <w:t>A RESOLUTION HONORING AND CONGRATULATING RUBY DIX ON THE JOYOUS OCCASION OF HER 100</w:t>
      </w:r>
      <w:r>
        <w:rPr>
          <w:vertAlign w:val="superscript"/>
        </w:rPr>
        <w:t>TH</w:t>
      </w:r>
      <w:r>
        <w:rPr/>
        <w:t xml:space="preserve"> BIRTHDAY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</w:t>
        <w:tab/>
        <w:t>Birthdays are special occasions in our lives; a 100</w:t>
      </w:r>
      <w:r>
        <w:rPr>
          <w:vertAlign w:val="superscript"/>
        </w:rPr>
        <w:t>th</w:t>
      </w:r>
      <w:r>
        <w:rPr/>
        <w:t xml:space="preserve"> Birthday is truly a blessed milestone that we observe and celebrate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Mrs. Ruby Dix was born on December 17, 1913 in Moultrie, Georgia and moved to Jacksonville at the age of 7, in 1920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</w:t>
      </w:r>
      <w:r>
        <w:rPr/>
        <w:t>,</w:t>
        <w:tab/>
        <w:t>Mrs. Dix married Owen Butler and had one child, Donell (deceased)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Mrs. Dix is the widow of Thaddieus Dix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,</w:t>
        <w:tab/>
      </w:r>
      <w:r>
        <w:rPr/>
        <w:t>Mrs. Dix retired after 35 years as Head Shipper for Glidden Chemical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a firm believer in her Lord and Savior, Mrs. Dix is a member of Mt. Ararat Baptist Church and a loyal member of the Order of Eastern Star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Mrs. Ruby Dix is a warm-hearted woman who has touched the hearts of all who know her; her relatives, friends and neighbors are truly blessed to have had this wonderful woman as a part of their lives for the past century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ity Council does hereby honor and congratulate Mrs. Ruby Dix on the joyous occasion of her 100</w:t>
      </w:r>
      <w:r>
        <w:rPr>
          <w:vertAlign w:val="superscript"/>
        </w:rPr>
        <w:t>th</w:t>
      </w:r>
      <w:r>
        <w:rPr/>
        <w:t xml:space="preserve"> Birthday and extends its best wishes for good health and happiness.</w:t>
      </w:r>
      <w:r>
        <w:rPr>
          <w:b/>
        </w:rPr>
        <w:tab/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John J. Jackson, Council Research Divis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4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29:00Z</dcterms:created>
  <dc:creator>DianneS</dc:creator>
  <dc:description/>
  <cp:keywords/>
  <dc:language>en-US</dc:language>
  <cp:lastModifiedBy> </cp:lastModifiedBy>
  <cp:lastPrinted>2013-12-16T10:41:00Z</cp:lastPrinted>
  <dcterms:modified xsi:type="dcterms:W3CDTF">2014-01-21T18:13:00Z</dcterms:modified>
  <cp:revision>4</cp:revision>
  <dc:subject/>
  <dc:title>Introduced by the Council Member _________________:</dc:title>
</cp:coreProperties>
</file>